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7. Доклад относно одобряване проект на Програма за обмен и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1998 - 2000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програмата по т. 1 да влезе в сила от деня на подписването й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ъзлага изпълнението на програмата по т. 1 на заместник министър-председателя и министър на образованието и науката и на министъра на културата в съответствие с техните компетенци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Необходимите средства за реализиране на програмата да бъдат осигурявани в рамките на бюджетите на министерствата и ведомствата, определяни ежегодно с макроикономическите показатели и в рамките на самостоятелните бюджети на висшите училищ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39:00Z</dcterms:created>
  <dc:creator>Legal Dep.</dc:creator>
  <dc:description/>
  <dc:language>en-US</dc:language>
  <cp:lastModifiedBy>composer</cp:lastModifiedBy>
  <dcterms:modified xsi:type="dcterms:W3CDTF">2004-03-02T13:47:00Z</dcterms:modified>
  <cp:revision>5</cp:revision>
  <dc:subject/>
  <dc:title>И З В Л Е Ч Е Н И Е</dc:title>
</cp:coreProperties>
</file>