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85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Протокол N 38.20 на МС от 05.10.2000 година</w:t>
      </w:r>
    </w:p>
    <w:p>
      <w:pPr>
        <w:pStyle w:val="Headline"/>
        <w:spacing w:before="1" w:after="1"/>
        <w:ind w:left="1" w:right="1" w:firstLine="850"/>
        <w:rPr>
          <w:rStyle w:val="InternetLink"/>
          <w:rFonts w:ascii="HebarU" w:hAnsi="HebarU" w:cs="HebarU"/>
          <w:color w:val="000080"/>
          <w:sz w:val="24"/>
          <w:lang w:val="bg-BG"/>
        </w:rPr>
      </w:pPr>
      <w:r>
        <w:rPr>
          <w:rStyle w:val="InternetLink"/>
          <w:rFonts w:cs="HebarU" w:ascii="HebarU" w:hAnsi="HebarU"/>
          <w:color w:val="000080"/>
          <w:sz w:val="24"/>
          <w:u w:val="none"/>
        </w:rPr>
        <w:t>Изменен от:</w:t>
      </w:r>
      <w:r>
        <w:rPr>
          <w:rStyle w:val="InternetLink"/>
          <w:rFonts w:cs="HebarU" w:ascii="HebarU" w:hAnsi="HebarU"/>
          <w:sz w:val="24"/>
          <w:u w:val="none"/>
        </w:rPr>
        <w:t xml:space="preserve"> </w:t>
      </w:r>
      <w:hyperlink r:id="rId2">
        <w:r>
          <w:rPr>
            <w:rStyle w:val="InternetLink"/>
            <w:rFonts w:cs="HebarU" w:ascii="HebarU" w:hAnsi="HebarU"/>
            <w:color w:val="000080"/>
            <w:sz w:val="24"/>
          </w:rPr>
          <w:t>Протокол N 36.18 на МС от 12.09.2002 г.</w:t>
        </w:r>
      </w:hyperlink>
    </w:p>
    <w:p>
      <w:pPr>
        <w:pStyle w:val="Headline"/>
        <w:spacing w:before="1" w:after="1"/>
        <w:ind w:left="1" w:right="1" w:firstLine="850"/>
        <w:rPr/>
      </w:pPr>
      <w:hyperlink r:id="rId3">
        <w:r>
          <w:rPr>
            <w:rStyle w:val="InternetLink"/>
            <w:rFonts w:cs="HebarU" w:ascii="HebarU" w:hAnsi="HebarU"/>
            <w:color w:val="800080"/>
            <w:sz w:val="24"/>
            <w:u w:val="none"/>
            <w:lang w:val="bg-BG"/>
          </w:rPr>
          <w:t>*************</w:t>
        </w:r>
      </w:hyperlink>
      <w:hyperlink r:id="rId4">
        <w:r>
          <w:rPr>
            <w:rStyle w:val="InternetLink"/>
            <w:rFonts w:cs="HebarU" w:ascii="HebarU" w:hAnsi="HebarU"/>
            <w:color w:val="800080"/>
            <w:sz w:val="24"/>
          </w:rPr>
          <w:t>Актуален текст на акта към 12.09.2002 г.</w:t>
        </w:r>
      </w:hyperlink>
    </w:p>
    <w:p>
      <w:pPr>
        <w:pStyle w:val="Headline"/>
        <w:spacing w:before="1" w:after="1"/>
        <w:ind w:left="1" w:right="1" w:firstLine="850"/>
        <w:rPr>
          <w:rFonts w:ascii="HebarU" w:hAnsi="HebarU" w:cs="HebarU"/>
          <w:color w:val="000080"/>
          <w:sz w:val="24"/>
          <w:lang w:val="bg-BG"/>
        </w:rPr>
      </w:pPr>
      <w:hyperlink r:id="rId5">
        <w:r>
          <w:rPr>
            <w:rFonts w:cs="HebarU" w:ascii="HebarU" w:hAnsi="HebarU"/>
            <w:color w:val="000080"/>
            <w:sz w:val="24"/>
          </w:rPr>
          <w:t>----------------------------------------------------------------------</w:t>
        </w:r>
      </w:hyperlink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N 38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5 октомври  2000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20. Доклад относно изменение на решението по т. 12 от Протокол   N 38 от заседанието на Министерския съвет на 31 август 1998 г. относно проект на Решение за утвърждаване състава на българската делегация за 13-ата сесия на Смесения българо-индийски комитет за сътрудничество в областта на отбранат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-------------------------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Изменя решението по т. 12 от Протокол N 38  от заседанието на Министерския съвет на 31 август 1998 г., както следва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"1. Определя състава на българската делегация за 13-ата сесия на Смесения българо-индийски комитет за сътрудничество в областта на отбраната, както следва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ЛЕВОН ХАМПАРЦУМЯН - заместник-министър на икономи-ката, ръководител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ЛЮДМИЛ БОГДАНОВ - заместник генерален директор на "КИНТЕКС" АД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КРАСИМИР АНГЕЛОВ - изпълнителен директор на "ТЕРЕМ" ЕАД - представител на Министерството на отбраната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БАНКО БАНКОВ - изпълнителен директор на "АРКУС" АД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НИКОЛАЙ ИБУШЕВ - изпълнителен директор на "Арсенал" АД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2. Към делегацията да бъде привлечен извънредният и пълномощен посланик на Република България в Инд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3. При необходимост към делегацията могат да бъдат привличани ръководители и експерти от външнотърговските организации, лицензирани за търговия с оръжие и от дружествата за производство и ремонт на оръжие и специална продукц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4. Разходите за командировка на членовете на делегацията са за сметка на съответните министерства и организации."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Елиана Масева 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ЗА ДИРЕКТОР НА ДИРЕКЦ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   /Джема Барух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Courier New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;Courier New" w:hAnsi="Hebar;Courier New" w:eastAsia="Times New Roman" w:cs="Hebar;Courier New"/>
      <w:b/>
      <w:color w:val="000000"/>
      <w:sz w:val="6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2pr/02pr036.18" TargetMode="External"/><Relationship Id="rId3" Type="http://schemas.openxmlformats.org/officeDocument/2006/relationships/hyperlink" Target="http://prin/02pr/02pr036.18" TargetMode="External"/><Relationship Id="rId4" Type="http://schemas.openxmlformats.org/officeDocument/2006/relationships/hyperlink" Target="http://prin/00pr/00pr038.20-1" TargetMode="External"/><Relationship Id="rId5" Type="http://schemas.openxmlformats.org/officeDocument/2006/relationships/hyperlink" Target="http://prin/00pr/00pr038.20-1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1T08:44:00Z</dcterms:created>
  <dc:creator>111</dc:creator>
  <dc:description>generated by an Adobe application</dc:description>
  <dc:language>en-US</dc:language>
  <cp:lastModifiedBy>Workstation</cp:lastModifiedBy>
  <dcterms:modified xsi:type="dcterms:W3CDTF">2003-04-24T09:31:00Z</dcterms:modified>
  <cp:revision>7</cp:revision>
  <dc:subject/>
  <dc:title>И З В Л Е Ч Е Н И Е</dc:title>
</cp:coreProperties>
</file>