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8.12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31/08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38.20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2. Проект на Решение за утвърждаване състава на българската делегация за тринадесетата сесия на Смесения българо-индийски комитет за сътрудничество в областта на отбранат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българската делегация за тринадесетата сесия на Смесения българо-индийски комитет за сътрудничество в областта на отбраната в състав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СТАВРЕВ - заместник-министър на промишленост-та, ръководител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ПЕНЧЕВ - началник на главно управление в Мини-стерството на промишлеността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ПАС САРАЧИНОВ - съветник в Междуведомствения съвет по въпросите на военнопромишления комплекс и мобилизационната готовност на страната към Министерския съвет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РАГОМИР ИВАНОВ - началник на управление в Министерството на отбраната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ОЯН НИКОЛОВ - главен експерт в управление "Военноико-номическо сътрудничество" на Министерството на търговията и туризма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 необходимост към делегацията могат да бъдат привличани извънредният и пълномощен посланик на Република България в Индия, ръководители и експерти от външнотърговските организации, лицензирани за търговия с оръжие, и от търговските дружества - производители на оръжие и специална продукц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38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0:12:00Z</dcterms:created>
  <dc:creator>Legal Dep.</dc:creator>
  <dc:description/>
  <dc:language>en-US</dc:language>
  <cp:lastModifiedBy>composer</cp:lastModifiedBy>
  <dcterms:modified xsi:type="dcterms:W3CDTF">2004-03-02T13:48:00Z</dcterms:modified>
  <cp:revision>4</cp:revision>
  <dc:subject/>
  <dc:title>И З В Л Е Ч Е Н И Е</dc:title>
</cp:coreProperties>
</file>