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38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1 август 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13. Доклад относно изменение на решението по т. 7.2 от Протокол N 74 от заседанието на Министерския съвет на 5 декември 1996 г. за одобряване проект на Спогодба за търговия и икономическо сътрудничество между правителството на Република България и правителството на Източна република Уругвай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Изменя решението по т. 7.2 от Протокол N 74 от заседанието на Министерския съвет на 5 декември 1996 г., както следва: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"2. Упълномощава заместник-министъра на търговията и туризма Александър Тасев да проведе преговорите и да подпише спогодбата по т. 1 от името на правителството на Република България."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0:16:00Z</dcterms:created>
  <dc:creator>Legal Dep.</dc:creator>
  <dc:description/>
  <dc:language>en-US</dc:language>
  <cp:lastModifiedBy>composer</cp:lastModifiedBy>
  <dcterms:modified xsi:type="dcterms:W3CDTF">2004-03-02T13:49:00Z</dcterms:modified>
  <cp:revision>4</cp:revision>
  <dc:subject/>
  <dc:title>И З В Л Е Ч Е Н И Е</dc:title>
</cp:coreProperties>
</file>