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8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1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4. Проект на Постановление за изменение и допълнение на Постановление N 111 на Министерския съвет от 1975 г. за подобряване организацията на съдебните експертиз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...................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правосъдието и правната евроинтеграция след съгласуване с министъра на вътрешните работи, министъра на регионалното развитие и благо-устройството, министъра на транспорта и министъра на здравеопазването да подготви и внесе в Министерския съвет проект на акт за подобряване организацията на съдебните експертиз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/>
          <w:b w:val="false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0:20:00Z</dcterms:created>
  <dc:creator>Legal Dep.</dc:creator>
  <dc:description/>
  <dc:language>en-US</dc:language>
  <cp:lastModifiedBy>composer</cp:lastModifiedBy>
  <dcterms:modified xsi:type="dcterms:W3CDTF">2004-03-02T13:49:00Z</dcterms:modified>
  <cp:revision>4</cp:revision>
  <dc:subject/>
  <dc:title>И З В Л Е Ч Е Н И Е</dc:title>
</cp:coreProperties>
</file>