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8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31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19. Проект на Решение за участие на правителствена делегация на Република България в 48-ата сесия на Европейския регионален комитет на Световната здравна организация - Дания, Копенхаген, 14-18 септември 1998 г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становището на българската делегация по дневния ред на 48-ата сесия на Европейския регионален комитет на Световната здравна организация, 14-18 септември 1998 г. - Копенхаген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правителствена делегация за участие в работата на 48-ата сесия в състав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ЛКО СЕМЕРДЖИЕВ - заместник-министър на здравеопазването, ръководител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АЙКО КУЛАКСЪЗОВ - началник на управление "Здравна политика, международно сътрудничество и европейска интеграция" на Министерството на здравеопазването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ОРА МИРЧЕВА - завеждащ офиса на Световната здравна организация в София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0:23:00Z</dcterms:created>
  <dc:creator>Legal Dep.</dc:creator>
  <dc:description/>
  <dc:language>en-US</dc:language>
  <cp:lastModifiedBy>composer</cp:lastModifiedBy>
  <dcterms:modified xsi:type="dcterms:W3CDTF">2004-03-02T13:50:00Z</dcterms:modified>
  <cp:revision>4</cp:revision>
  <dc:subject/>
  <dc:title>И З В Л Е Ч Е Н И Е</dc:title>
</cp:coreProperties>
</file>