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8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31 август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21. Проект на Решение за позициите на Република България и състава на правителствената делегация за участие в 53-ата редовна сесия на Общото събра-ние на Организацията на обединените нации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твърждава принципните позиции, от които да се ръководи българската делегация на 53-ата редовна сесия на Общото събрание на ООН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правителствена делегация на Република България за участие в работата на 53-ата редовна сесия на Общото събрание на ООН в състав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дставители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ДЕЖДА МИХАЙЛОВА - министър на външните работи, ръководител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ОНСТАНТИН ДИМИТРОВ - заместник-министър на външните работи, заместник-ръководител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ЕНЦИСЛАВ ИВАНОВ - началник на управление "Международни организации и права на човека" на Министерството на външните работи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ЛЕНА ТАБАКОВА - началник на Кабинета на министъра на външните работи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ЛАДИМИР СОТИРОВ - заместник постоянен представител, временно управляващ Постоянното представителство на Република България при ООН в Ню Йорк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местник-представители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ЮРИЙ ЩЕРК - началник на управление "НАТО, ЗЕС и въпроси на сигурността" на Министерството на външните работи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ИКОЛАЙ МИЛКОВ - началник на управление "Координация и анализ" на Министерството на външните работи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ВЕТЛОЗАР ПАНОВ - началник на управление "Европа и Северна Америка" на Министерството на външните работи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ДКО ВЛАЙКОВ - говорител на Министерството на външните работи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НДРЕЙ ТЕХОВ - началник на отдел "Специализирани агенции на ООН и други организации с универсален характер" в управление "Международни организации и права на човека" на Министерството на външните работи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Експертите и съветниците на правителствената делегация да бъдат определени с отделна заповед на министъра на външните работи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Министърът на външните работи да издаде пълномощия на членовета на правителствената делегация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На командированите от Република България членове, експерти и съветници на правителствената делегация да се изплатят пътни, дневни и квартирни пари съгласно Наредбата за служебните командировки и специализации в чужбина за правителствена делегация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36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3:58:00Z</dcterms:created>
  <dc:creator>Legal Dep.</dc:creator>
  <dc:description/>
  <dc:language>en-US</dc:language>
  <cp:lastModifiedBy>composer</cp:lastModifiedBy>
  <dcterms:modified xsi:type="dcterms:W3CDTF">2004-03-02T13:50:00Z</dcterms:modified>
  <cp:revision>4</cp:revision>
  <dc:subject/>
  <dc:title>И З В Л Е Ч Е Н И Е</dc:title>
</cp:coreProperties>
</file>