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8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1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2. Проект на Решение за одобряване проект на Протокол между Министерството на културата на Република България и Министерството на културата на Република Турция за сътрудничество в областта на опазване на недвижимото културно наследство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ротокол като основа за водене на пре-говори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културата да проведе преговорите и да подпише протокола по  т. 1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еобходимите средства за изпълнение на посочените в протокола дейности по опазване на обекти в Република Турция, свързани с българската история и култура, да се осигуряват в рамките на одобрените средства по бюджета на Министерството на културата за съответната година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4:01:00Z</dcterms:created>
  <dc:creator>Legal Dep.</dc:creator>
  <dc:description/>
  <dc:language>en-US</dc:language>
  <cp:lastModifiedBy>composer</cp:lastModifiedBy>
  <dcterms:modified xsi:type="dcterms:W3CDTF">2004-03-02T13:51:00Z</dcterms:modified>
  <cp:revision>4</cp:revision>
  <dc:subject/>
  <dc:title>И З В Л Е Ч Е Н И Е</dc:title>
</cp:coreProperties>
</file>