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8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1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5. Проект на Решение за одобряване проект на Протокол между правителството на Република България. правителството на Република Гърция и правителството на Румъния за засилено тристранно сътрудничество в борбата с престъпността и особено трансграничната престъпност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трешните работи да проведе преговорите и да подпише протокола по т. 1 от името на прави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4:08:00Z</dcterms:created>
  <dc:creator>Legal Dep.</dc:creator>
  <dc:description/>
  <dc:language>en-US</dc:language>
  <cp:lastModifiedBy>composer</cp:lastModifiedBy>
  <dcterms:modified xsi:type="dcterms:W3CDTF">2004-03-02T13:52:00Z</dcterms:modified>
  <cp:revision>4</cp:revision>
  <dc:subject/>
  <dc:title>И З В Л Е Ч Е Н И Е</dc:title>
</cp:coreProperties>
</file>