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8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1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9. Проект на Постановление за определяне на срокове за проек-тиране и изграждане на единен регистър за идентифициране на стопанските и други субекти, осъществяващи дейност на територията на Република България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.....................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правосъдието и правната евроинтеграция и министърът на държавната администрация да включат в проекта на Законодателна програма на Министерския съвет за периода септември-декември 1998 г. проект на Закон за изменение и допълнение на Закона за статистиката, подготвен от Националния статистически институт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редствата за 1998 г., необходими за проектирането и изграждането на Единния регистър за идентифициране на стопанските и другите субекти, да се осигурят от извънбюджетната сметка на Националния статистически институт, а в случай на недостиг министърът на финансите да предприеме необходимите действия за осигуряване на финансирането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4:11:00Z</dcterms:created>
  <dc:creator>Legal Dep.</dc:creator>
  <dc:description/>
  <dc:language>en-US</dc:language>
  <cp:lastModifiedBy>composer</cp:lastModifiedBy>
  <dcterms:modified xsi:type="dcterms:W3CDTF">2004-03-02T13:52:00Z</dcterms:modified>
  <cp:revision>4</cp:revision>
  <dc:subject/>
  <dc:title>И З В Л Е Ч Е Н И Е</dc:title>
</cp:coreProperties>
</file>