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 Р О Т О К О Л   N 39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  10 септември 1998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341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. Проект на Решение за извършване на допълнителни разходи от републиканския бюджет за 1998 г. за придобиване на дълготрайни материални активи и основен ремонт и за определяне на срок за изпълнение на държавни и общински поръчк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34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34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..................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341"/>
        <w:jc w:val="both"/>
        <w:rPr/>
      </w:pPr>
      <w:r>
        <w:rPr>
          <w:rFonts w:cs="HebarU" w:ascii="HebarU" w:hAnsi="HebarU"/>
          <w:b w:val="false"/>
          <w:color w:val="000000"/>
          <w:sz w:val="24"/>
          <w:lang w:val="bg-BG"/>
        </w:rPr>
        <w:t>2. Заместник министър-председателят и министър на образованието и науката да състави работна група с участието на министъра на труда и социалната политика, министъра на правосъдието и правната евроинтеграция, министъра на здравеопазването и министъра на обраната, която да направи преглед на сградния фонд и да внесе предложение за пребазиране на социални домове, домове за болни, инвалиди, деца-сираци и на затворит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34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ЗА МИНИСТЪР-ПРЕДСЕДАТЕЛ: /п/ Веселин Методи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overflowPunct w:val="false"/>
      <w:autoSpaceDE w:val="false"/>
      <w:bidi w:val="0"/>
      <w:textAlignment w:val="baseline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11T11:29:00Z</dcterms:created>
  <dc:creator>Legal Dep.</dc:creator>
  <dc:description>generated by an Adobe application</dc:description>
  <dc:language>en-US</dc:language>
  <cp:lastModifiedBy>composer</cp:lastModifiedBy>
  <dcterms:modified xsi:type="dcterms:W3CDTF">2004-03-02T13:53:00Z</dcterms:modified>
  <cp:revision>4</cp:revision>
  <dc:subject/>
  <dc:title/>
</cp:coreProperties>
</file>