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З В Л Е Ч Е Н И Е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 N  39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10 септември 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НЕВЕН РЕД: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/>
      </w:pP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i/>
          <w:sz w:val="24"/>
          <w:lang w:val="bg-BG"/>
        </w:rPr>
        <w:t>3. Проект на Решение за определяне представители на пра-вителството на Република България при подписване на двустранно писмо и полица по Заема за преструктуриране на здравеопазването с Фонда за социално развитие към Съвета на Европа.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РЕШЕНИЯ: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Упълномощава министъра на здравеопазването да подпише Двустранното писмо и министъра на финансите да подпише Записа на заповед относно вноска N 1 от Заема за преструктуриране на здравеопазването в съответствие със Споразумението за заем между Република България и Фонда за социално развитие на Съвета на Европа, подписано в Париж на 22 май 1996 г., и допълнителното споразумение към него, подписано в София на 27 ноември 1997 г., от името на правителството на Република България.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инистърът на външните работи да издаде необходимите пълномощни на министрите по т. 1.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 Веселин Методие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" w:right="1" w:firstLine="567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567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681" w:leader="none"/>
        <w:tab w:val="left" w:pos="1021" w:leader="none"/>
        <w:tab w:val="left" w:pos="3119" w:leader="none"/>
        <w:tab w:val="left" w:pos="6180" w:leader="none"/>
      </w:tabs>
      <w:spacing w:lineRule="atLeast" w:line="360"/>
      <w:ind w:left="1" w:right="1" w:firstLine="1"/>
      <w:jc w:val="center"/>
    </w:pPr>
    <w:rPr>
      <w:rFonts w:ascii="Hebar" w:hAnsi="Hebar" w:cs="Hebar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1T07:32:00Z</dcterms:created>
  <dc:creator>Legal Dep.</dc:creator>
  <dc:description/>
  <dc:language>en-US</dc:language>
  <cp:lastModifiedBy>composer</cp:lastModifiedBy>
  <dcterms:modified xsi:type="dcterms:W3CDTF">2004-03-02T13:54:00Z</dcterms:modified>
  <cp:revision>4</cp:revision>
  <dc:subject/>
  <dc:title>И З В Л Е Ч Е Н И Е</dc:title>
</cp:coreProperties>
</file>