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Решение за утвърждаване на Протокола за работата на 25-ото редовно заседание на Централната смесена гранична комисия за начина на проучване и решаване на граничните нарушения, извършени на българо-югославската граница, подписан на 23 юл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ротокола за работата на 25-ото редовно заседание на Централната смесена гранична комисия за начина на проучване и решаване на граничните нарушения, извършени на българо-югославската граница, подписан на 23 юли 1998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Съюзното министерство на външните работи на Съюзна република Югославия за утвърждаването на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трешните работи съгласувано с Министерството на външните работи да изготви позицията на Република България по изработването на проект на нов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9:44:00Z</dcterms:created>
  <dc:creator>Legal Dep.</dc:creator>
  <dc:description>generated by an Adobe application</dc:description>
  <dc:language>en-US</dc:language>
  <cp:lastModifiedBy>composer</cp:lastModifiedBy>
  <dcterms:modified xsi:type="dcterms:W3CDTF">2004-03-02T13:55:00Z</dcterms:modified>
  <cp:revision>4</cp:revision>
  <dc:subject/>
  <dc:title/>
</cp:coreProperties>
</file>