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 Р О Т О К О Л   N 40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4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6. Проект на Решение за изменение на Решението по т. 31 от Протокол N 37 от заседанието на Министерския съвет на 17 август </w:t>
      </w:r>
      <w:r>
        <w:rPr>
          <w:rFonts w:cs="HebarU" w:ascii="HebarU" w:hAnsi="HebarU"/>
          <w:b w:val="false"/>
          <w:i/>
          <w:color w:val="000000"/>
          <w:sz w:val="24"/>
          <w:lang w:val="en-US"/>
        </w:rPr>
        <w:t xml:space="preserve">    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зменя решението по т. 6.2 от Протокол N 19 от заседанието на Министерския съвет на 4 май 1998 г., изменено с решението по т. 31 от Протокол N 37 от заседанието на Министерския съвет на 17 август    1998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2. Упълномощава извънредния и пълномощен посланик на Република България в Руската федерация да проведе преговорите и да подпише споразумението по т. 1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7:38:00Z</dcterms:created>
  <dc:creator>Legal Dep.</dc:creator>
  <dc:description>generated by an Adobe application</dc:description>
  <dc:language>en-US</dc:language>
  <cp:lastModifiedBy>composer</cp:lastModifiedBy>
  <dcterms:modified xsi:type="dcterms:W3CDTF">2004-03-02T13:55:00Z</dcterms:modified>
  <cp:revision>5</cp:revision>
  <dc:subject/>
  <dc:title/>
</cp:coreProperties>
</file>