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N  40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14 септември 1998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center"/>
        <w:rPr/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7. Проект на Решение за одобряване проект на Меморандум за разбирателство между правителството на Република България и правителството на Обединеното кралство Великобритания и Северна Ирландия за взаимна помощ между техните митнически администраци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 xml:space="preserve">       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роекта на меморандум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Упълномощава заместник-министъра на финансите и началник на Главно управление "Митници" да проведе преговорите и да подпише меморандума по т. 1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2949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overflowPunct w:val="false"/>
      <w:autoSpaceDE w:val="false"/>
      <w:bidi w:val="0"/>
      <w:textAlignment w:val="baseline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3T10:42:00Z</dcterms:created>
  <dc:creator>Legal Dep.</dc:creator>
  <dc:description>generated by an Adobe application</dc:description>
  <dc:language>en-US</dc:language>
  <cp:lastModifiedBy>composer</cp:lastModifiedBy>
  <dcterms:modified xsi:type="dcterms:W3CDTF">2004-03-02T13:56:00Z</dcterms:modified>
  <cp:revision>4</cp:revision>
  <dc:subject/>
  <dc:title/>
</cp:coreProperties>
</file>