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приемане на анализ на резултатите от прилагането на Наредбата за образуване и прилагане на пределни цени на природния газ на вътрешния пазар и проект на Правила за образуване и прилагане на диференцирани цени на природния газ на вътрешн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анализа на действието на Наредбата за образуване и прилагане на пределни цени на природния газ на вътрешн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твърждава Правила за образуване и прилагане на диференцирани цени на природния газ на вътрешн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седателят на Комитета по енергетика съгласувано с министъра на регионалното развитие и благоустройството, министъра на промишлеността и министъра на финансите да разработи и внесе в Министерския съвет проект на нормативен акт, регламентиращ образуването и прилагането на цените на природния газ на вътрешния пазар.  Проектът да бъде съобразен с правилата по т. 1 и с проекта на Закон за енерге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0:46:00Z</dcterms:created>
  <dc:creator>Legal Dep.</dc:creator>
  <dc:description>generated by an Adobe application</dc:description>
  <dc:language>en-US</dc:language>
  <cp:lastModifiedBy>composer</cp:lastModifiedBy>
  <dcterms:modified xsi:type="dcterms:W3CDTF">2004-03-02T13:56:00Z</dcterms:modified>
  <cp:revision>4</cp:revision>
  <dc:subject/>
  <dc:title>И З В Л Е Ч Е Н И Е</dc:title>
</cp:coreProperties>
</file>