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преговори с Европейската комисия за сключване на ново споразумение между Република България и Европейския съюз за предоставяне на взаимни концесии в търговията с ви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страна в преговорите с Европейската комисия за сключване на безсрочно Споразумение между Република България и Европейския съюз за предоставяне на взаимни концесии в търговията с вино, като се предвиди включване на клауза за ревизиране на договореностите три години след влизането в сила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случай че предложенията на българската страна за количествата по размера на тарифните квоти не бъдат приети от Европейската комисия, българската страна да предложи сключване на едно- или двугодишн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04:00Z</dcterms:created>
  <dc:creator>Legal Dep.</dc:creator>
  <dc:description>generated by an Adobe application</dc:description>
  <dc:language>en-US</dc:language>
  <cp:lastModifiedBy>composer</cp:lastModifiedBy>
  <dcterms:modified xsi:type="dcterms:W3CDTF">2004-03-02T13:58:00Z</dcterms:modified>
  <cp:revision>4</cp:revision>
  <dc:subject/>
  <dc:title/>
</cp:coreProperties>
</file>