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0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вземане на решение за упълномощаване председателя на Комитета по пощи и далекосъобщения да подпише приемателно-предавателния протокол за приемането на цифрова телефонна централа, безвъзмездно предоставена на Република България от прави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      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т. 1 от Споразумението под формата на размяна на писма между правителството на Китайската народна република и правителството на Република България от 1996 г. упълномощава председателя на Комитета по пощи и далеко-съобщения да подпише приемателно-предавателния протокол за приемането на цифрова телефонна централа, безвъзмездно предоста-вена от правителството на Китай-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07:00Z</dcterms:created>
  <dc:creator>Legal Dep.</dc:creator>
  <dc:description>generated by an Adobe application</dc:description>
  <dc:language>en-US</dc:language>
  <cp:lastModifiedBy>composer</cp:lastModifiedBy>
  <dcterms:modified xsi:type="dcterms:W3CDTF">2004-03-02T13:59:00Z</dcterms:modified>
  <cp:revision>4</cp:revision>
  <dc:subject/>
  <dc:title/>
</cp:coreProperties>
</file>