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Проект на Решение за подписване на Единната конвенция за безопасност при управление на отработило гориво и за безопасност при управление на радиоактивни отпадъ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Единната конвенция за безопасност при управление на отработило гориво и за безопасност при управление на радиоактивни отпадъци, приета във Виена на        5 септ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за използване на атомната енергия за мирни цели да подпише конвен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rFonts w:cs="HebarU" w:ascii="HebarU" w:hAnsi="HebarU"/>
          <w:color w:val="000000"/>
          <w:sz w:val="24"/>
          <w:lang w:val="bg-BG"/>
        </w:rPr>
        <w:t>Приложение</w:t>
      </w:r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ЕДИННА КОНВЕНЦИЯ за безопасност при управление на отработено гориво и за безопасност при управление на радиоактивни отпадъци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720" w:hanging="0"/>
      <w:jc w:val="both"/>
      <w:textAlignment w:val="auto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pr/98pr040t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10:00Z</dcterms:created>
  <dc:creator>Legal Dep.</dc:creator>
  <dc:description>generated by an Adobe application</dc:description>
  <dc:language>en-US</dc:language>
  <cp:lastModifiedBy>Workstation</cp:lastModifiedBy>
  <dcterms:modified xsi:type="dcterms:W3CDTF">2004-03-02T13:59:00Z</dcterms:modified>
  <cp:revision>7</cp:revision>
  <dc:subject/>
  <dc:title/>
</cp:coreProperties>
</file>