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5. Проект на Решение за одобряване на доклада на Република България за изпълнение на задълженията по Конвенцията за ядрена безопасност и за подготовка и участие в съвещанията на договарящите с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клада на Република България за изпълнение на задълженията по Конвенцията за ядрена безопас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седателят на Комитета за използване на атомната енергия за мирни цели до 29 септември 1998 г. да внесе доклада по т. 1 на английски език в Международната агенция за атомна 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еждуведомствената работна група, създадена с Решение № 124 на Министерския съвет от 1998 г., да продължи да функционира, кат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подготви предложение за позицията на Република България по въпросите и бележките, постъпили от страните по доклада на Република България за изпълнение на задълженията по Конвенцията за ядрена безопас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подготви предложение за становище на Република България по националните доклади на други стран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председателят на Комитета за използване на атомната енергия за мирни цели да координира работата на Междуведомствената работн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едседателят на Междуведомствената работна група до     20 март 1999 г. да внесе за одобряване от Министерския съвет материалите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Определя делегация на Република България за участие в организационното съвещание, което ще се проведе във Виена от 29 септември до 2 октомври 1998 г.,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Комитета за използване на атомната енергия за мирни цели -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стоянният представител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 - заместник-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ксперти от Комитета за използване на атомната енергия за мирни цели, Министерството на финансите, Комитета по енергетика и "Национална електрическа компания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Определя делегация на Република България за участие в първото съвещание на страните по Конвенцията за ядрена безопасност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Комитета за използване на атомната енергия за мирни цели -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стоянният представител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 - заместник-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Експерти от Комитета за използване на атомната енергия за мирни цели, "Национална електрическа компания", ЕАД, "Национална електрическа компания" ЕАД - клон АЕЦ "Козлодуй", управление "Гражданска защита" на Министерството на отбраната, от Министерството на здравеопазването, Министерството на околната среда и водите и Комитета по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Ръководителите на министерствата, ведомствата и организациите, посочени в т. 5 и 6, преди всяко съвещание съгласувано с ръководителя на делегацията да определят поименно участниците в него, като разходите за командировки на членовете на делегациите да бъдат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Председателят на Комитета за използване на атомната енергия за мирни цели в едномесечен срок след първото съвещание на страните по Конвенцията за ядрена безопасност да внесе в Министерския съвет информация за направените препоръки към Република България, както и предложение за организиране на изпълнени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14:00Z</dcterms:created>
  <dc:creator>Legal Dep.</dc:creator>
  <dc:description>generated by an Adobe application</dc:description>
  <dc:language>en-US</dc:language>
  <cp:lastModifiedBy>composer</cp:lastModifiedBy>
  <dcterms:modified xsi:type="dcterms:W3CDTF">2004-03-02T14:00:00Z</dcterms:modified>
  <cp:revision>4</cp:revision>
  <dc:subject/>
  <dc:title/>
</cp:coreProperties>
</file>