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0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/Пълен текст – обн., ДВ, бр. 82 от 2006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5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Протокол за прилагане на Спогодбата между правителството на Република България</w:t>
        </w:r>
      </w:hyperlink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и правителствата на държавите от Бенелюкс /Кралство Белгия, Кралство Нидерландия и Великото херцогство Люксембург/ за обратно приемане на незаконно пребиваващи лица /Спогодба за реадмисия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en-US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ворите и да подпише протокол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pr/98pr040.5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0:52:00Z</dcterms:created>
  <dc:creator>Legal Dep.</dc:creator>
  <dc:description>generated by an Adobe application</dc:description>
  <cp:keywords/>
  <dc:language>en-US</dc:language>
  <cp:lastModifiedBy>dbman</cp:lastModifiedBy>
  <dcterms:modified xsi:type="dcterms:W3CDTF">2006-10-11T07:05:00Z</dcterms:modified>
  <cp:revision>5</cp:revision>
  <dc:subject/>
  <dc:title/>
</cp:coreProperties>
</file>