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1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разумение за сътруд-ничество между Република България и Европейския институт за публична администрация /ЕИПА/ Маастрихт - Кралство Ниде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държавната администрация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, свързани с изпълнението на споразумението по т. 1, са за сметка на бюджетите на заинтересуваните министерства и ведомства, определяни с макроикономическите показател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34:00Z</dcterms:created>
  <dc:creator>Legal Dep.</dc:creator>
  <dc:description>generated by an Adobe application</dc:description>
  <dc:language>en-US</dc:language>
  <cp:lastModifiedBy>composer</cp:lastModifiedBy>
  <dcterms:modified xsi:type="dcterms:W3CDTF">2004-03-02T14:03:00Z</dcterms:modified>
  <cp:revision>4</cp:revision>
  <dc:subject/>
  <dc:title/>
</cp:coreProperties>
</file>