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3  юни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30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змен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14.4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токо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N 41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седани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инис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к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ве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24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ептемвр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19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98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В решението по т. 14.4 от Протокол N 41 от заседанието на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рск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ве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4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ептемв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1998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мене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ш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9.2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токо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N 30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седа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рск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ве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вгус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002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ум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ири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нание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меня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Илия Лингорски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7:49:00Z</dcterms:created>
  <dc:creator>composer</dc:creator>
  <dc:description>generated by an Adobe application</dc:description>
  <dc:language>en-US</dc:language>
  <cp:lastModifiedBy>composer</cp:lastModifiedBy>
  <dcterms:modified xsi:type="dcterms:W3CDTF">2004-06-04T07:49:00Z</dcterms:modified>
  <cp:revision>2</cp:revision>
  <dc:subject/>
  <dc:title>Р Е П У Б Л И К А       Б Ъ Л Г А Р И Я</dc:title>
</cp:coreProperties>
</file>