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1.14 на МС от 24 септемвр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color w:val="800080"/>
            <w:sz w:val="24"/>
          </w:rPr>
          <w:t>1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0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03</w:t>
        </w:r>
        <w:r>
          <w:rPr>
            <w:rStyle w:val="InternetLink"/>
            <w:rFonts w:cs="HebarU" w:ascii="HebarU" w:hAnsi="HebarU"/>
            <w:color w:val="800080"/>
            <w:sz w:val="24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color w:val="800080"/>
            <w:sz w:val="24"/>
          </w:rPr>
          <w:t>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0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7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06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>0.20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5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на типов проект на Меморандум за разбирателство между правителството на Република България и Европейската комисия за Национален фонд и на Типов проект за финансово споразумение за изпълнение на проектите по Програмата ФАР чрез изпълнителна агенция, определяне на национален упълномощен ръководител (National Authorising Officer - NAO) на Националния фонд и на упълномощен ръководител (РАО) на Централното звено за финансиране и договор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Приема проекта на Решение за изменение на Реш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28 на Министерския съвет от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типовия проект на меморандум и приложения към него типов проект на финансов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външните работи и министъра на финансите да проведат преговорите и да подпишат меморандум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пределя министъра на финансите за национален упълномощен ръководител (НАО) на Националния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1.30" TargetMode="External"/><Relationship Id="rId3" Type="http://schemas.openxmlformats.org/officeDocument/2006/relationships/hyperlink" Target="http://prin/05pr/05pr040.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40:00Z</dcterms:created>
  <dc:creator>Legal Dep.</dc:creator>
  <dc:description>generated by an Adobe application</dc:description>
  <dc:language>en-US</dc:language>
  <cp:lastModifiedBy>Workstation</cp:lastModifiedBy>
  <dcterms:modified xsi:type="dcterms:W3CDTF">2005-10-31T15:05:00Z</dcterms:modified>
  <cp:revision>8</cp:revision>
  <dc:subject/>
  <dc:title/>
</cp:coreProperties>
</file>