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41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4 септ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4. Проект на Решение за одобряване проект на Споразумение между правителствата на страните - участнички в Черноморското икономическо сътрудничество за сътрудничество в борбата срещу престъпността и особено срещу нейните организирани форм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вътрешните работи да проведе преговорите и да подпише споразумението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567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right="1" w:hanging="0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9T08:43:00Z</dcterms:created>
  <dc:creator>Legal Dep.</dc:creator>
  <dc:description>generated by an Adobe application</dc:description>
  <dc:language>en-US</dc:language>
  <cp:lastModifiedBy>composer</cp:lastModifiedBy>
  <dcterms:modified xsi:type="dcterms:W3CDTF">2004-03-02T14:07:00Z</dcterms:modified>
  <cp:revision>4</cp:revision>
  <dc:subject/>
  <dc:title/>
</cp:coreProperties>
</file>