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1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добряване проект на Програма за съ-трудничество в областта на образованието, науката и културата между правителството на Република България и правителството на Сирийската арабска република за периода 1998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бнародва в "Държавен вестник" програмата по т. 1 в 15-дневен срок от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294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30:00Z</dcterms:created>
  <dc:creator>Legal Dep.</dc:creator>
  <dc:description>generated by an Adobe application</dc:description>
  <dc:language>en-US</dc:language>
  <cp:lastModifiedBy>composer</cp:lastModifiedBy>
  <dcterms:modified xsi:type="dcterms:W3CDTF">2004-03-02T14:07:00Z</dcterms:modified>
  <cp:revision>4</cp:revision>
  <dc:subject/>
  <dc:title>И З В Л Е Ч Е Н И Е</dc:title>
</cp:coreProperties>
</file>