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2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Проект на Решение за одобряване позициите на българската делегация за четвъртото заседание на Комитета за асоцииране Република България - Европейски съюз и за определяне на ръководителя на българската делегация и на нейния състав /1 октомври 1998 г., Брюксел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ите на българската делегация за четвъртото заседание на Комитета за асоцииране Република България -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българската делегация за участие в четвъртото заседание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ТОАНЕТА ПРИМАТАРОВА - заместник-министър на външните работи, 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ИСЕРКА БЕНИШЕВА - заместник-началник на управление "Европейска интеграция" на Министерството на външните работи, секретар на Комитета за асоцииран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Я СЕРКЕДЖИЕВА - заместник-министър на правосъдието и правната евроинтегр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ТЕОДОР ДЕЧЕВ - заместник-министър на труда и социалната поли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ЖИДАР СИМЕОНОВ - заместник-председател на Комитета по пощи и далеко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РАГИЯ ДРАГИЕВ - член на Комисията за защита на конкурен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ЮЛИАНА НИКОЛОВА - началник на управление "Европейска инте-грация"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ЮБОВ ПАНАЙОТОВА - началник на управление "Чужди инвестиции и интеграция"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ГОСПОДОВ - началник на управление "Европейска интеграция и интеграционна политика" в Главно управление "Митници" на Ми-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АРЛИНА ВИЧЕВА - началник на управление "Интеграционна политика" на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ВАСИЛЕВ - началник на отдел "Държавни помощ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СЕЛА ГОСПОДИНОВА - началник на отдел "Европейска интеграция"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ЛАВЧО НЕЙКОВ - началник на управление "Европейска интеграция и европейски програми" на Комитета по енерге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МИЛ ЛОЗЕВ - началник на управление "Авторско право" на Мини-стерството на култур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ДКА БАЛАБАНОВА - специалист в управление "Европейска ин-теграция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ОСЕН АЛЕКСИЕВ - експерт в Главно управление "Данъчна адми-нистрация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Я МИТОВА - експерт в Главно управление "Външни финанс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АНА НАЙДЕНОВА - главен юрисконсулт в управление "Правно"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ЛАДИМИР ШОПОВ - експерт в служба "Международно сътруд-ничество" - сектор "Европейска интеграция", на Министерството на вътре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СЕЛИНА ЛЮБЕНОВА - изпълнителен директор на програма ФАР - ТГС, на Министерството на регионалното развитие и благоустрой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9:35:00Z</dcterms:created>
  <dc:creator>Legal Dep.</dc:creator>
  <dc:description>generated by an Adobe application</dc:description>
  <dc:language>en-US</dc:language>
  <cp:lastModifiedBy>composer</cp:lastModifiedBy>
  <dcterms:modified xsi:type="dcterms:W3CDTF">2004-03-02T14:43:00Z</dcterms:modified>
  <cp:revision>4</cp:revision>
  <dc:subject/>
  <dc:title/>
</cp:coreProperties>
</file>