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N  42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8 септ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3. Проект на Решение за одобряване проект на Договор между правителството на Република България и правителството на Република Кипър за взаимно насърчаване и защита на инвестици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договор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търговията и туризма да проведе преговорите и да подпише договор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30T09:49:00Z</dcterms:created>
  <dc:creator>Legal Dep.</dc:creator>
  <dc:description>generated by an Adobe application</dc:description>
  <dc:language>en-US</dc:language>
  <cp:lastModifiedBy>composer</cp:lastModifiedBy>
  <dcterms:modified xsi:type="dcterms:W3CDTF">2004-03-02T14:44:00Z</dcterms:modified>
  <cp:revision>4</cp:revision>
  <dc:subject/>
  <dc:title/>
</cp:coreProperties>
</file>