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3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5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одобряване проект на Споразумение между Министерството на образованието и науката на Република България и Министерството на науката, технологиите и околната среда на Социалистическа република Виетнам за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търговията и туризма Христо Михайловски да проведе преговорите и да подпише споразумението по    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4:16:00Z</dcterms:created>
  <dc:creator>Legal Dep.</dc:creator>
  <dc:description>generated by an Adobe application</dc:description>
  <dc:language>en-US</dc:language>
  <cp:lastModifiedBy>composer</cp:lastModifiedBy>
  <dcterms:modified xsi:type="dcterms:W3CDTF">2004-03-02T14:46:00Z</dcterms:modified>
  <cp:revision>4</cp:revision>
  <dc:subject/>
  <dc:title/>
</cp:coreProperties>
</file>