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3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одобряване проект на Конвенция между правителството на Република България и правителството на Социали-стическа република Виетнам за сътрудничество в областта на каран-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конвен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търговията и туризма Христо Михайловски да подпише конвенция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земеделието, горите и аграрната реформа да обнародва в "Държавен вестник" конвенцията по т. 1 в 15-дневен срок от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3:57:00Z</dcterms:created>
  <dc:creator>Legal Dep.</dc:creator>
  <dc:description>generated by an Adobe application</dc:description>
  <dc:language>en-US</dc:language>
  <cp:lastModifiedBy>composer</cp:lastModifiedBy>
  <dcterms:modified xsi:type="dcterms:W3CDTF">2004-03-02T14:47:00Z</dcterms:modified>
  <cp:revision>4</cp:revision>
  <dc:subject/>
  <dc:title/>
</cp:coreProperties>
</file>