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3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среща на държавните/правителствените ръководители на страните от Югоизточна Европа /Анталия, 12-13 октомври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ето за участие на министър-председателя на Република България в Срещата на държавните/правителствените ръководители на страните от Югоизточна Европа, която ще се проведе в Анталия, Република Турция, на 12 и 13 окто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озицията на българската страна по предложения дневен ред на срещата и по проекта на официалния документ от срещата "Декларация на държавните/правителствените ръководители на държави от Югоизточна Европ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-председателят да бъде придружаван от министъра на външните работи. Другите участници в делегацията да бъдат определени със заповед на министър-председа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по участието в срещата по т. 1 са за сметка на бюджета на Министерския съвет и на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4:05:00Z</dcterms:created>
  <dc:creator>Legal Dep.</dc:creator>
  <dc:description>generated by an Adobe application</dc:description>
  <dc:language>en-US</dc:language>
  <cp:lastModifiedBy>composer</cp:lastModifiedBy>
  <dcterms:modified xsi:type="dcterms:W3CDTF">2004-03-02T14:48:00Z</dcterms:modified>
  <cp:revision>4</cp:revision>
  <dc:subject/>
  <dc:title/>
</cp:coreProperties>
</file>