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3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5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относно одобряване проект на Споразумение между правителството на Република България и правителството на Социалистическа република Виетнам за консолидация и погасяване на дълга на Социалистическа република Виетнам към Република България от предоставени правителствени креди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търговията и туризма Христо Михайловск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4:10:00Z</dcterms:created>
  <dc:creator>Legal Dep.</dc:creator>
  <dc:description>generated by an Adobe application</dc:description>
  <dc:language>en-US</dc:language>
  <cp:lastModifiedBy>composer</cp:lastModifiedBy>
  <dcterms:modified xsi:type="dcterms:W3CDTF">2004-03-02T14:49:00Z</dcterms:modified>
  <cp:revision>4</cp:revision>
  <dc:subject/>
  <dc:title/>
</cp:coreProperties>
</file>