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раз-решаване на неофициално посещение в пристанище Варна на френския военен кораб "Командант Дюкуинг" от 19 до 23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 на  френския военен кораб "Командант Дюкуинг" от 19 до 23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солството на Република Фран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16:00Z</dcterms:created>
  <dc:creator>Legal Dep.</dc:creator>
  <dc:description>generated by an Adobe application</dc:description>
  <dc:language>en-US</dc:language>
  <cp:lastModifiedBy>composer</cp:lastModifiedBy>
  <dcterms:modified xsi:type="dcterms:W3CDTF">2004-03-02T14:50:00Z</dcterms:modified>
  <cp:revision>3</cp:revision>
  <dc:subject/>
  <dc:title/>
</cp:coreProperties>
</file>