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 </w:t>
      </w:r>
      <w:r>
        <w:rPr>
          <w:rFonts w:cs="HebarU" w:ascii="HebarU" w:hAnsi="HebarU"/>
          <w:color w:val="000000"/>
          <w:sz w:val="24"/>
          <w:lang w:val="bg-BG"/>
        </w:rPr>
        <w:t>12 октомври 199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3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Доклад относно становище на Министерския съвет по Конституционно дело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7 от 1998 г. за установяване на противоконституционност на параграф 6, ал. 6 от Преходните и заключителните разпоредби на Закона за преобразуване и приватизация на държавни и общински предприят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ем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иложение: Становище на МС</w:t>
        </w:r>
      </w:hyperlink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8PR/&#1082;.&#1076;.%2027%20&#1086;&#1090;%2098%20-%20&#1047;&#1055;&#1055;&#1044;&#1054;&#105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21:00Z</dcterms:created>
  <dc:creator>composer</dc:creator>
  <dc:description>generated by an Adobe application</dc:description>
  <dc:language>en-US</dc:language>
  <cp:lastModifiedBy>Workstation</cp:lastModifiedBy>
  <dcterms:modified xsi:type="dcterms:W3CDTF">2004-03-02T14:51:00Z</dcterms:modified>
  <cp:revision>6</cp:revision>
  <dc:subject/>
  <dc:title/>
</cp:coreProperties>
</file>