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5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2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относно изготвяне на програма от действия, осигуряващи плавен и безконфликтен преход от сегашния към  новия модел за ранно пенсион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уда и социалната политика до 30 юни 1999 г. да разработи и внесе в Министерския съвет програма, осигуряваща плавен и безконфликтен преход от сегашния към новия модел за ранно пенсиониране с оглед изпълнението й до 1 януа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294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21:00Z</dcterms:created>
  <dc:creator>Legal Dep.</dc:creator>
  <dc:description>generated by an Adobe application</dc:description>
  <dc:language>en-US</dc:language>
  <cp:lastModifiedBy>Workstation</cp:lastModifiedBy>
  <dcterms:modified xsi:type="dcterms:W3CDTF">2004-03-02T14:51:00Z</dcterms:modified>
  <cp:revision>5</cp:revision>
  <dc:subject/>
  <dc:title/>
</cp:coreProperties>
</file>