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становището на българската делегация за провеждане на пет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доклада и съдържащите се в него предложения за становището на българската делегация за пет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българската делегация за провеждане на петата сес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ЛХЕЛМ КРАУС - министър на  транспорта, председател на българската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СЬО КИТИПОВ - извънреден и пълномощен посланик на Република България в Букурещ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РАСИМИРА ЯНКОВА - ръководител на Службата по търговско-икономическите въпроси - Букурещ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РТО ЧИРАКЯН - и.д. началник на управление "Югоизточна Европ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КИСЬОВ - директор в Държавната инспекция по рибарство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ИВАНОВ - изпълнителен директор на "НЕ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 ПАВЛОВ - началник на управление "Развитие на енергетикат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МАРИНОВ - заместник-генерален директор на Националния център по териториално развитие и жилищна политика към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ЕФЧО МИНЧЕВ - началник на Държавната инспекция по корабоплаване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КТОР ЛИЛОВ - началник на отдел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ИЯ КЬОСОВСКА - експерт в управление "Външна транспортна политика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ВАСИЛЕВА - главен експерт за страните от ЦЕФТА - управление "Западна Европа и Северна Америк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ИЛИЯ ИГНАТОВА - главен експерт в управление "Чужди инвестиции и инте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УЛИЕТА ТЕНЧЕВА - главен експерт в управление "Европейска интеграция и международно сътрудничество"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ВЪЛОВ - експерт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та на участниците в делегацията от България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33:00Z</dcterms:created>
  <dc:creator>Legal Dep.</dc:creator>
  <dc:description>generated by an Adobe application</dc:description>
  <dc:language>en-US</dc:language>
  <cp:lastModifiedBy>composer</cp:lastModifiedBy>
  <dcterms:modified xsi:type="dcterms:W3CDTF">2004-03-02T14:53:00Z</dcterms:modified>
  <cp:revision>4</cp:revision>
  <dc:subject/>
  <dc:title/>
</cp:coreProperties>
</file>