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5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2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Проект на Решение за одобряване на позициите и определяне състава на делегацията на Република България за участие в Конференцията на пълномощници-те на Международния съюз по далекосъобщения, която ще се проведе от 12 октомври до 6 ноември 1998 г. в Минеаполис -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 позициите на де-легацията на Република България за участие в конференцията, съдържащи се в доклада на председателя на Комитета по пощи и далекосъобщ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българската де-легация за участие в конференцията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АНТОНИ СЛАВИНСКИ - председател на Комитета по пощи и далекосъобщения, ръководител на делегацията от 12 до 16 октомври 1998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ЖИДАР СИМЕОНОВ - заместник-председател на Комитета по пощи и далекосъобщения, ръководител на делегацията от 2 до 6 но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РЪСТЮ МИРСКИ - началник на управление "Европейска интеграция и международно сътрудничество" на Комитета по пощи и далекосъобщения и представител в Съвета на Международния съюз по далекосъобщения, ръководител  на делегацията за периода от 17 октомври до 1 ноември 1998 г.; заместник-ръководител за периода от 12 до 16 октомври 1998 г. и от 2 до 6 но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 ДИКОВ - началник на отдел "Международно сътрудничество" на Комитета по пощи и далекосъобщения, заместник-ръководител на делегацията за периода от 17 октомври до 1 но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ИНА ДАНОВСКА - началник на отдел "Политика в далеко-съобщенията" на Комитета по пощи и далеко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ЛАТИ КАЦАРСКИ - главен специалист в управление "Международни организации и права на човека"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ръководителя на делегацията на Република България да вземе участие в работата на конференцията, да гласува и да подпише заключителните документи, като запази правото на правителството на Република България да изрази всякакви резерви или декларации при условията н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за командировката на участниците в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40:00Z</dcterms:created>
  <dc:creator>Legal Dep.</dc:creator>
  <dc:description>generated by an Adobe application</dc:description>
  <dc:language>en-US</dc:language>
  <cp:lastModifiedBy>composer</cp:lastModifiedBy>
  <dcterms:modified xsi:type="dcterms:W3CDTF">2004-03-02T14:55:00Z</dcterms:modified>
  <cp:revision>4</cp:revision>
  <dc:subject/>
  <dc:title/>
</cp:coreProperties>
</file>