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участие на българска делегация в предстоящите заседания на съветите на Международната банка за икономическо сътрудничество /МБИС/ - Москва, и на Международната инвестиционна банка /МИБ/ -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изложената в доклада на министъра на финансите позиция на българската делегация по дневния ред на 91-ото заседание на Съвета на Международната банка за икономическо сътрудничество и на 68-ото заседание на Съвета на Международната инвестицион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българската делегация за 91-ото заседание на Съвета на Международната банка за икономическо сътрудничество и за 68-ото заседание на Съвета на Международната инвестиционна банк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ОСЛАВ ГАВРИЙСКИ - управител на Българската народна банка, член на съветите на банките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ЦВЕТАНОВ - подуправител на Българската народна банка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АТАНАСОВ - изпълнителен директор на "Булбанк" АД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ЪЧЕЗАР СТЕФАНОВ - началник на Главно управление "Външни финанси" на Министерството на финансите, член на съветите на бан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ТИНА РАДЕВА - началник на отдел в "Булбанк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АСТАСИЯ БОЖКОВА - главен експер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та на участниците в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43:00Z</dcterms:created>
  <dc:creator>Legal Dep.</dc:creator>
  <dc:description>generated by an Adobe application</dc:description>
  <dc:language>en-US</dc:language>
  <cp:lastModifiedBy>composer</cp:lastModifiedBy>
  <dcterms:modified xsi:type="dcterms:W3CDTF">2004-03-02T14:55:00Z</dcterms:modified>
  <cp:revision>4</cp:revision>
  <dc:subject/>
  <dc:title/>
</cp:coreProperties>
</file>