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азпореждане за участие на държавата в учредяване на "Насърчителна банка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промишлеността да предложи в проекта на Закон за малките и средните предприятия да бъде включен текст относно участието на държавата в "Насърчителна банка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ъветът по структурна реформа да обсъди и внесе препоръки по проекта на устав на банката и бизнесплана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08:00Z</dcterms:created>
  <dc:creator>Legal Dep.</dc:creator>
  <dc:description>generated by an Adobe application</dc:description>
  <dc:language>en-US</dc:language>
  <cp:lastModifiedBy>composer</cp:lastModifiedBy>
  <dcterms:modified xsi:type="dcterms:W3CDTF">2004-03-02T14:56:00Z</dcterms:modified>
  <cp:revision>4</cp:revision>
  <dc:subject/>
  <dc:title/>
</cp:coreProperties>
</file>