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5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2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разрешаване на неофициално посещение в пристанище Варна на английския военен кораб "Лондон" от 18 до 21 окто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Варна на английския военен кораб "Лондон" от 18 до 21 окто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солството на Обединеното кралство Великобритания и Северна Ирланд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5:12:00Z</dcterms:created>
  <dc:creator>Legal Dep.</dc:creator>
  <dc:description>generated by an Adobe application</dc:description>
  <dc:language>en-US</dc:language>
  <cp:lastModifiedBy>composer</cp:lastModifiedBy>
  <dcterms:modified xsi:type="dcterms:W3CDTF">2004-03-02T14:57:00Z</dcterms:modified>
  <cp:revision>4</cp:revision>
  <dc:subject/>
  <dc:title/>
</cp:coreProperties>
</file>