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провеждане на единадесетата сесия на Междуправителственат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 изложената в до-клада на председателя на комисията позиция на българската страна по областите на сътрудничество, които да бъдат обсъждани по време на единадесетата сесия на Между-правителственат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единадесетата се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 и председател на българската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ЛВИЯ ПОПОВА - експерт в управление "Югоизточна Европа" на Министерството на търговията и туризма, секретар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ЕЙ ИВАНОВ - извънреден и пълномощен посланик на Република България в Република Кипъ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СТОЯНОВ - ръководител на Службата по търговско-икономическите въпроси към Посолството на Република България в Никоз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ЛИКСЕНА МЛАДЕНОВА - главен експерт в управление "Чужди инвестиции и инте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ЛЕТКА ПЕТРОВА - експерт-юрист в управление "Международни програми и чужди инвестиции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ИЦА ГЕОРГОВА - експерт в управление "Международно сътрудничество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ЪЧЕЗАР КОВАЧЕВ - директор на "Транскомплект"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та на участниците в делегацията от България са за сметка на съответните министер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00:00Z</dcterms:created>
  <dc:creator>Legal Dep.</dc:creator>
  <dc:description>generated by an Adobe application</dc:description>
  <dc:language>en-US</dc:language>
  <cp:lastModifiedBy>composer</cp:lastModifiedBy>
  <dcterms:modified xsi:type="dcterms:W3CDTF">2004-03-02T14:57:00Z</dcterms:modified>
  <cp:revision>4</cp:revision>
  <dc:subject/>
  <dc:title/>
</cp:coreProperties>
</file>