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6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9 окто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 Доклад относно  дванадесетата среща на министрите на външните работи на страните - участнички в Черноморското икономическо сътрудничество /София, 22 октомври 1998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озициите на българската делегация, изложени в доклада на министъра на външните работи за дванадесетата среща на министрите на външните работи на страните - участнички в Черноморското икономическо сътрудничество /София, 22 октомври 1998 г./, която ще бъде предшествана от подготвителна среща на старши служители на министерствата на външните работи /20-21 октомври 1998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за ръководител на българската делегация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определи състава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2:56:00Z</dcterms:created>
  <dc:creator>Legal Dep.</dc:creator>
  <dc:description>generated by an Adobe application</dc:description>
  <dc:language>en-US</dc:language>
  <cp:lastModifiedBy>composer</cp:lastModifiedBy>
  <dcterms:modified xsi:type="dcterms:W3CDTF">2004-03-02T14:58:00Z</dcterms:modified>
  <cp:revision>4</cp:revision>
  <dc:subject/>
  <dc:title/>
</cp:coreProperties>
</file>