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6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9 окто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 Доклад относно  одобряване на съгласувания проект на Договор между правителството на Република България и правителството на Република Индия за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 Одобрява съгласувания проект на догово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държавната администрация да под-пише договора по т. 1 от името на правителството на Република България при условията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12:53:00Z</dcterms:created>
  <dc:creator>Legal Dep.</dc:creator>
  <dc:description>generated by an Adobe application</dc:description>
  <dc:language>en-US</dc:language>
  <cp:lastModifiedBy>composer</cp:lastModifiedBy>
  <dcterms:modified xsi:type="dcterms:W3CDTF">2004-03-02T14:59:00Z</dcterms:modified>
  <cp:revision>4</cp:revision>
  <dc:subject/>
  <dc:title/>
</cp:coreProperties>
</file>