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6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9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 Проект на Решение за утвърждаване на Отчета за хода на изпълнението на Националната стратегия за присъединяване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Утвърждава Отчета за хода на изпълнението на Националната стратегия за присъединяване на Република България към Европейския съюз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съвместно със заинтересуваните министерства и ведомства да подготви окончателния текст на отче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едстави отчета по т. 1 на Председателството на Европейския съюз и на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тчетът по т. 1 да се изпрати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външните работи да изпрати отчета по т. 1 на посланиците на страните от Г-24 в София, както и на посланиците на Република България в тези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външните работи да изпрати отчета по т. 1 в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3:12:00Z</dcterms:created>
  <dc:creator>Legal Dep.</dc:creator>
  <dc:description>generated by an Adobe application</dc:description>
  <dc:language>en-US</dc:language>
  <cp:lastModifiedBy>composer</cp:lastModifiedBy>
  <dcterms:modified xsi:type="dcterms:W3CDTF">2004-03-02T14:59:00Z</dcterms:modified>
  <cp:revision>4</cp:revision>
  <dc:subject/>
  <dc:title/>
</cp:coreProperties>
</file>