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6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9 окто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9.  Проект на Решение за одобряване проект на Програма за сътрудничество в областта на образованието, науката и културата между правителството на Република България и  правителството на Република Тунис за периода 1998-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 Одобрява проекта на програм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ншните работи да проведе преговорите и да подпише програм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Разходите по изпълнението на програмата са за сметка на съответните министерства, ведомства и организ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right="1" w:hanging="0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12:43:00Z</dcterms:created>
  <dc:creator>Legal Dep.</dc:creator>
  <dc:description>generated by an Adobe application</dc:description>
  <dc:language>en-US</dc:language>
  <cp:lastModifiedBy>composer</cp:lastModifiedBy>
  <dcterms:modified xsi:type="dcterms:W3CDTF">2004-03-02T15:00:00Z</dcterms:modified>
  <cp:revision>4</cp:revision>
  <dc:subject/>
  <dc:title/>
</cp:coreProperties>
</file>