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6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9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3.  Доклад относно изменение на решението по т. 13.2 от Протокол    N 58 от заседанието на Министерския съвет на 14 юли 199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ешението по т. 13.2 от Протокол N 58 от заседанието на Министерския съвет на 14 юли 1997 г. се изменя так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2. Упълномощава министъра на външните работи да проведе преговорите и да подпише договора по   т. 1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1:17:00Z</dcterms:created>
  <dc:creator>Legal Dep.</dc:creator>
  <dc:description>generated by an Adobe application</dc:description>
  <dc:language>en-US</dc:language>
  <cp:lastModifiedBy>composer</cp:lastModifiedBy>
  <dcterms:modified xsi:type="dcterms:W3CDTF">2004-03-02T15:00:00Z</dcterms:modified>
  <cp:revision>5</cp:revision>
  <dc:subject/>
  <dc:title/>
</cp:coreProperties>
</file>