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дава-не на съгласие за подписване на Протокол за комбинирани превози по вътрешноводни пътища към Европейското споразумение за най-важните линии за международни комбинирани превози и свързаните с тях обекти /AGTC/, приет в Женева на 17 януа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токола за комбинирани превози по вътрешноводни пътища към Европейското споразумение за най-важните линии за международни комбинирани превози и свързаните с тях обекти /AGTC/, приет в Женева на 17 януа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одпише от името на Република България протокола по т. 1 при условията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1:13:00Z</dcterms:created>
  <dc:creator>Legal Dep.</dc:creator>
  <dc:description>generated by an Adobe application</dc:description>
  <dc:language>en-US</dc:language>
  <cp:lastModifiedBy>composer</cp:lastModifiedBy>
  <dcterms:modified xsi:type="dcterms:W3CDTF">2004-03-02T15:01:00Z</dcterms:modified>
  <cp:revision>4</cp:revision>
  <dc:subject/>
  <dc:title/>
</cp:coreProperties>
</file>