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7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 Доклад относно провеждане на координирана и ефективна информационн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Министрите и ръководи-телите на ведомства да издадат вътрешни заповеди, съгласно които всички служители се задължават да подпомагат в съответствие с компетентността си звената за информация и връзки с обществеността при  подготовката и прилагането на информационната политика, включително при подготовката на Правителствения бюлетин, на проектите на съобщения за заседанията на Министерския съвет, на отговори на въпроси на граждани и на пресконферен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 подготовката на Единен календар на реформата всяка сряда звената за информация и връзки с обществеността в министерствата и ведомствата с подкрепата на администрацията представят на Правителствената информационна служба предварителна информация за подготовката на законопроекти и проекти на нормативни актове за внасяне в Министерския съвет, за очаквани събития и подготовката за публичното им представяне, за предполагаеми критични моменти в работ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3:03:00Z</dcterms:created>
  <dc:creator>Legal Dep.</dc:creator>
  <dc:description>generated by an Adobe application</dc:description>
  <dc:language>en-US</dc:language>
  <cp:lastModifiedBy>composer</cp:lastModifiedBy>
  <dcterms:modified xsi:type="dcterms:W3CDTF">2004-03-02T15:02:00Z</dcterms:modified>
  <cp:revision>4</cp:revision>
  <dc:subject/>
  <dc:title/>
</cp:coreProperties>
</file>