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8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6 окто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относно провеждане на преговори с Европейската комисия за либерализиране на търговията с риба и рибни продукти между Република България и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 Одобрява изложената в доклада на министъра на земеделието, горите и аграрната реформа и на министъра на търговията и туризма позиция на българската страна за преговорите с Европейската комисия за либерализиране на търговията с риба и рибни продукти между Република България и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земеделието, горите и аграрната реформа и министърът на търговията и туризма да определят ръководителя и състава на българската делегация за провеждане на преговорите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09:57:00Z</dcterms:created>
  <dc:creator>Legal Dep.</dc:creator>
  <dc:description>generated by an Adobe application</dc:description>
  <dc:language>en-US</dc:language>
  <cp:lastModifiedBy>composer</cp:lastModifiedBy>
  <dcterms:modified xsi:type="dcterms:W3CDTF">2004-03-02T15:02:00Z</dcterms:modified>
  <cp:revision>4</cp:revision>
  <dc:subject/>
  <dc:title/>
</cp:coreProperties>
</file>