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N 49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 но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4. Проект на Решение за одобряване проект на Спогодба между правителството на Република България и правителството на Румъния за сътрудничество  и взаимопомощ в митническата дей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заместник-министъра на финансите и началник на Главно управление "Митници" да проведе пре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4T13:04:00Z</dcterms:created>
  <dc:creator>Legal Dep.</dc:creator>
  <dc:description>generated by an Adobe application</dc:description>
  <dc:language>en-US</dc:language>
  <cp:lastModifiedBy>composer</cp:lastModifiedBy>
  <dcterms:modified xsi:type="dcterms:W3CDTF">2004-03-02T15:06:00Z</dcterms:modified>
  <cp:revision>4</cp:revision>
  <dc:subject/>
  <dc:title/>
</cp:coreProperties>
</file>